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朔州市民政局党支部 开展“送温暖 献爱心”主题党日活动</w:t>
      </w:r>
    </w:p>
    <w:p>
      <w:pPr>
        <w:pStyle w:val="Normal"/>
        <w:jc w:val="both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Style15"/>
        <w:keepNext w:val="false"/>
        <w:keepLines w:val="false"/>
        <w:widowControl/>
        <w:spacing w:lineRule="atLeast" w:line="315" w:before="0" w:after="150"/>
        <w:ind w:left="0" w:right="0" w:firstLine="4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积极响应市委市政府号召，帮助困难群众解决实际问题，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，朔州市民政局党支部开展了“送温暖　献爱心”主题党日活动。</w:t>
      </w:r>
    </w:p>
    <w:p>
      <w:pPr>
        <w:pStyle w:val="Style15"/>
        <w:keepNext w:val="false"/>
        <w:keepLines w:val="false"/>
        <w:widowControl/>
        <w:spacing w:lineRule="atLeast" w:line="315" w:before="0" w:after="150"/>
        <w:ind w:left="0" w:right="0" w:firstLine="42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267960" cy="39503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315" w:before="100" w:after="150"/>
        <w:ind w:left="0" w:right="0" w:firstLine="42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此次“送温暖　献爱心”捐助活动坚持自愿原则，不设标准、不搞摊派。活动现场，局领导率先垂范、带头捐款，局机关及各直属事业单位党员干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及其他干部同志</w:t>
      </w:r>
      <w:r>
        <w:rPr>
          <w:rFonts w:ascii="仿宋_GB2312" w:hAnsi="仿宋_GB2312" w:cs="仿宋_GB2312" w:eastAsia="仿宋_GB2312"/>
          <w:sz w:val="32"/>
          <w:szCs w:val="32"/>
        </w:rPr>
        <w:t>踊跃参与，积极伸出援助之手，将一笔笔善款投入到捐赠箱内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drawing>
          <wp:inline distT="0" distB="0" distL="0" distR="0">
            <wp:extent cx="5271135" cy="39465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315" w:before="100" w:after="15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267960" cy="395033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315" w:before="100" w:after="15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267960" cy="395033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315" w:before="100" w:after="150"/>
        <w:ind w:left="0" w:right="0" w:firstLine="42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此次捐款将全部交到市民政事务中心，用于困难群众救助。心系困难群众是市民政局一直以来的优良传统，局支部党员干部用实际行动送上一份温暖、传递一份真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！</w:t>
      </w:r>
    </w:p>
    <w:p>
      <w:pPr>
        <w:pStyle w:val="Style15"/>
        <w:keepNext w:val="false"/>
        <w:keepLines w:val="false"/>
        <w:widowControl/>
        <w:spacing w:lineRule="atLeast" w:line="315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03:02:30Z</dcterms:created>
  <dc:creator>Administrator</dc:creator>
  <dc:description/>
  <dc:language>en-US</dc:language>
  <cp:lastModifiedBy>微信用户</cp:lastModifiedBy>
  <cp:lastPrinted>2025-01-26T11:08:00Z</cp:lastPrinted>
  <dcterms:modified xsi:type="dcterms:W3CDTF">2025-01-26T03:1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83AC1F61DB4DDDA942750B64311FC9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GRmZjE0NTk3MWM5YjI4OTM3NDgwN2JmMTEwMTRmNDMiLCJ1c2VySWQiOiIxMjM2ODQyNjE4In0=</vt:lpwstr>
  </property>
</Properties>
</file>